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390"/>
        <w:rPr>
          <w:color w:val="333333"/>
        </w:rPr>
      </w:pPr>
      <w:r>
        <w:rPr>
          <w:color w:val="333333"/>
        </w:rPr>
        <w:t>Information über die Verarbeitung personenbezogener Daten</w:t>
      </w:r>
    </w:p>
    <w:p>
      <w:pPr>
        <w:pStyle w:val="StandardWeb"/>
        <w:spacing w:lineRule="atLeast" w:line="330"/>
        <w:rPr/>
      </w:pPr>
      <w:r>
        <w:rPr>
          <w:rFonts w:cs="Asap;Times New Roman" w:ascii="Asap;Times New Roman" w:hAnsi="Asap;Times New Roman"/>
          <w:color w:val="333333"/>
          <w:sz w:val="21"/>
          <w:szCs w:val="21"/>
        </w:rPr>
        <w:t xml:space="preserve">Im Folgenden informieren wir über die Verarbeitung personenbezogener Daten bei Nutzung unserer Website. Personenbezogene Daten sind alle Informationen, die sich auf eine identifizierte oder identifizierbare natürliche Person beziehen, wie z. B. Name, Vorname, Anschrift, E-Mail-Adresse, Mitgliedsnummer, Nutzerverhalten, etc. </w:t>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I. Name und Anschrift des Verantwortlichen</w:t>
      </w:r>
    </w:p>
    <w:p>
      <w:pPr>
        <w:pStyle w:val="Normal"/>
        <w:spacing w:lineRule="atLeast" w:line="330"/>
        <w:rPr/>
      </w:pPr>
      <w:r>
        <w:rPr>
          <w:rFonts w:cs="Asap;Times New Roman" w:ascii="Asap;Times New Roman" w:hAnsi="Asap;Times New Roman"/>
          <w:color w:val="333333"/>
          <w:sz w:val="21"/>
          <w:szCs w:val="21"/>
        </w:rPr>
        <w:t>Der Verantwortliche im Sinne der Datenschutz-Grundverordnung und anderer nationaler Datenschutzgesetze der Mitgliedsstaaten sowie sonstiger datenschutzrechtlicher Bestimmungen ist der:</w:t>
        <w:br/>
        <w:t>Automobilclub Babenhausen e. V. im ADAC</w:t>
      </w:r>
    </w:p>
    <w:p>
      <w:pPr>
        <w:pStyle w:val="Normal"/>
        <w:spacing w:lineRule="atLeast" w:line="330"/>
        <w:rPr/>
      </w:pPr>
      <w:r>
        <w:rPr>
          <w:rFonts w:cs="Asap;Times New Roman" w:ascii="Asap;Times New Roman" w:hAnsi="Asap;Times New Roman"/>
          <w:color w:val="333333"/>
          <w:sz w:val="21"/>
          <w:szCs w:val="21"/>
        </w:rPr>
        <w:t>1. Vorstand: Kim Hollensett</w:t>
        <w:br/>
        <w:t>Eichenring 3</w:t>
        <w:br/>
        <w:t>89294 Oberroth</w:t>
        <w:br/>
        <w:t>Deutschland</w:t>
        <w:br/>
        <w:t>Tel.: 0049 151 2266 6083</w:t>
        <w:br/>
        <w:t>E-Mail: K.Hollensett@gmx.de</w:t>
        <w:br/>
        <w:t>Website: www.ac-babenhausen.de</w:t>
        <w:br/>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II. Name und Anschrift des Datenschutzbeauftragten</w:t>
      </w:r>
    </w:p>
    <w:p>
      <w:pPr>
        <w:pStyle w:val="Normal"/>
        <w:spacing w:lineRule="atLeast" w:line="33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Der Datenschutzbeauftragte des Verantwortlichen ist:</w:t>
        <w:br/>
        <w:t>1. Vorstand: Kim Hollensett</w:t>
      </w:r>
    </w:p>
    <w:p>
      <w:pPr>
        <w:pStyle w:val="Normal"/>
        <w:spacing w:lineRule="atLeast" w:line="330"/>
        <w:rPr/>
      </w:pPr>
      <w:r>
        <w:rPr>
          <w:rFonts w:cs="Asap;Times New Roman" w:ascii="Asap;Times New Roman" w:hAnsi="Asap;Times New Roman"/>
          <w:color w:val="333333"/>
          <w:sz w:val="21"/>
          <w:szCs w:val="21"/>
        </w:rPr>
        <w:t>Eichenring 3</w:t>
        <w:br/>
        <w:t>89294 Oberroth</w:t>
        <w:br/>
        <w:t>Deutschland</w:t>
        <w:br/>
        <w:t>Tel.: 0049 151 2266 6083</w:t>
        <w:br/>
        <w:t>E-Mail: K.Hollensett@gmx.de</w:t>
        <w:br/>
        <w:t>Website: www.ac-babenhausen.de</w:t>
        <w:br/>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III. Allgemeines</w:t>
      </w:r>
    </w:p>
    <w:p>
      <w:pPr>
        <w:pStyle w:val="Normal"/>
        <w:spacing w:lineRule="atLeast" w:line="330"/>
        <w:rPr/>
      </w:pPr>
      <w:r>
        <w:rPr>
          <w:rFonts w:cs="Asap;Times New Roman" w:ascii="Asap;Times New Roman" w:hAnsi="Asap;Times New Roman"/>
          <w:color w:val="333333"/>
          <w:sz w:val="21"/>
          <w:szCs w:val="21"/>
        </w:rPr>
        <w:t>1. Umfang der Verarbeitung personenbezogener Daten</w:t>
        <w:br/>
        <w:t xml:space="preserve">Die personenbezogenen Daten unserer Nutzer verarbeiten wir grundsätzlich nur, soweit dies zur Bereitstellung einer funktionsfähigen Website, für die angebotenen Leistungen und für die Inhalte erforderlich ist. </w:t>
        <w:br/>
        <w:t>2. Rechtsgrundlage für die Verarbeitung personenbezogener Daten</w:t>
        <w:br/>
        <w:t>Grundlage für die Verarbeitung personenbezogener Daten sind gesetzliche Vorschriften und / oder eine Einwilligung des Nutzers. Soweit wir für Verarbeitungsvorgänge personenbezogener Daten eine Einwilligung der betroffenen Person einholen, dient Art. 6 Abs. 1 lit. a EU-Datenschutzgrundverordnung (DSGVO) als Rechtsgrundlage für die Verarbeitung personenbezogener Daten.</w:t>
        <w:br/>
        <w:t>Bei der Verarbeitung von personenbezogenen Daten, die zur Erfüllung eines Vertrages, dessen Ver-tragspartei die betroffene Person ist, erforderlich ist, dient Art. 6 Abs. 1 lit. b DSGVO als Rechts-grundlage. Dies gilt auch für Verarbeitungsvorgänge, die zur Durchführung vorvertraglicher Maßnahmen erforderlich sind.</w:t>
        <w:br/>
        <w:t>Soweit eine Verarbeitung personenbezogener Daten zur Erfüllung einer rechtlichen Verpflichtung erforderlich ist, der unser Unternehmen unterliegt, dient Art. 6 Abs. 1 lit. c DSGVO als Rechtsgrundlage.</w:t>
        <w:br/>
        <w:t>Für den Fall, dass lebenswichtige Interessen der betroffenen Person oder einer anderen natürlichen Person eine Verarbeitung personenbezogener Daten erforderlich machen, dient Art. 6 Abs. 1 lit. d DSGVO als Rechtsgrundlage.</w:t>
        <w:br/>
        <w:t xml:space="preserve">Ist die Verarbeitung zur Wahrung eines berechtigten Interesses unseres Unternehmens oder eines Dritten erforderlich und überwiegen die Interessen, Grundrechte und Grundfreiheiten des Betroffenen das erstgenannte Interesse nicht, so dient Art. 6 Abs. 1 lit. f DSGVO als Rechtsgrundlage für die Verarbeitung. </w:t>
        <w:br/>
        <w:t>3. Datenlöschung und Speicherdauer</w:t>
        <w:br/>
        <w:t xml:space="preserve">Die personenbezogenen Daten werden gelöscht oder gesperrt, sobald der Zweck der Speicherung entfällt. Eine Speicherung darüber hinaus kann erfolgen, wenn in europäischen oder nationalen Verordnungen, Gesetzen oder sonstige Vorschriften eine längere Speicherdauer vorgesehen ist. In diesen Normen vorgeschriebene Speicherfristen werden beachtet und es erfolgt eine Sperrung oder Löschung, es sei denn die weitere Speicherung der Daten ist für einen Vertragsabschluss oder eine Vertragserfüllung erforderlich. </w:t>
        <w:br/>
        <w:br/>
        <w:t> </w:t>
      </w:r>
    </w:p>
    <w:p>
      <w:pPr>
        <w:pStyle w:val="Heading4"/>
        <w:spacing w:lineRule="atLeast" w:line="330"/>
        <w:rPr/>
      </w:pPr>
      <w:r>
        <w:rPr>
          <w:rFonts w:cs="Asap;Times New Roman" w:ascii="Asap;Times New Roman" w:hAnsi="Asap;Times New Roman"/>
          <w:color w:val="333333"/>
        </w:rPr>
        <w:t>IV. Verarbeitung personenbezogener Daten bei Besuch unserer Website und Erstellung von Logfiles</w:t>
      </w:r>
    </w:p>
    <w:p>
      <w:pPr>
        <w:pStyle w:val="Normal"/>
        <w:spacing w:lineRule="atLeast" w:line="330"/>
        <w:rPr/>
      </w:pPr>
      <w:r>
        <w:rPr>
          <w:rFonts w:cs="Asap;Times New Roman" w:ascii="Asap;Times New Roman" w:hAnsi="Asap;Times New Roman"/>
          <w:color w:val="333333"/>
          <w:sz w:val="21"/>
          <w:szCs w:val="21"/>
        </w:rPr>
        <w:t>Immer, wenn sie unsere Website besuchen, erfasst unser System automatisiert Daten und Informationen vom Computersystem des dafür von Ihnen verwendeten Rechners.</w:t>
        <w:br/>
        <w:t>1. Rechtsgrundlage</w:t>
        <w:br/>
        <w:t>Rechtsgrundlage für die vorübergehende Speicherung der Daten und der Logfiles ist Art. 6 Abs. 1 lit. f DSGVO.</w:t>
        <w:br/>
        <w:t>2. Beschreibung und Umfang der Datenverarbeitung</w:t>
        <w:br/>
        <w:t>Bei der bloß informatorischen Nutzung der Website, also wenn Sie sich nicht registrieren oder uns anderweitig Informationen übermitteln, erheben wir nur die personenbezogenen Daten, die Ihr Browser an unseren Server übermittelt. Wenn Sie unsere Website betrachten möchten, erheben wir die folgenden Daten, die für uns technisch erforderlich sind, um Ihnen unsere Website anzuzeigen und die Stabilität und Sicherheit zu gewährleisten:</w:t>
      </w:r>
    </w:p>
    <w:p>
      <w:pPr>
        <w:pStyle w:val="Normal"/>
        <w:numPr>
          <w:ilvl w:val="0"/>
          <w:numId w:val="2"/>
        </w:numPr>
        <w:spacing w:lineRule="atLeast" w:line="330" w:before="280" w:after="75"/>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IP-Adresse</w:t>
      </w:r>
    </w:p>
    <w:p>
      <w:pPr>
        <w:pStyle w:val="Normal"/>
        <w:numPr>
          <w:ilvl w:val="0"/>
          <w:numId w:val="2"/>
        </w:numPr>
        <w:spacing w:lineRule="atLeast" w:line="330" w:before="0" w:after="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Datum und Uhrzeit der Anfrage</w:t>
      </w:r>
    </w:p>
    <w:p>
      <w:pPr>
        <w:pStyle w:val="Normal"/>
        <w:numPr>
          <w:ilvl w:val="0"/>
          <w:numId w:val="2"/>
        </w:numPr>
        <w:spacing w:lineRule="atLeast" w:line="330" w:before="0" w:after="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Zeitzonendifferenz zur Greenwich Mean Time (GMT)</w:t>
      </w:r>
    </w:p>
    <w:p>
      <w:pPr>
        <w:pStyle w:val="Normal"/>
        <w:numPr>
          <w:ilvl w:val="0"/>
          <w:numId w:val="2"/>
        </w:numPr>
        <w:spacing w:lineRule="atLeast" w:line="330" w:before="0" w:after="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Inhalt der Anforderung (konkrete Seite)</w:t>
      </w:r>
    </w:p>
    <w:p>
      <w:pPr>
        <w:pStyle w:val="Normal"/>
        <w:numPr>
          <w:ilvl w:val="0"/>
          <w:numId w:val="2"/>
        </w:numPr>
        <w:spacing w:lineRule="atLeast" w:line="330" w:before="0" w:after="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Zugriffsstatus/HTTP-Statuscode</w:t>
      </w:r>
    </w:p>
    <w:p>
      <w:pPr>
        <w:pStyle w:val="Normal"/>
        <w:numPr>
          <w:ilvl w:val="0"/>
          <w:numId w:val="2"/>
        </w:numPr>
        <w:spacing w:lineRule="atLeast" w:line="330" w:before="0" w:after="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jeweils übertragene Datenmenge</w:t>
      </w:r>
    </w:p>
    <w:p>
      <w:pPr>
        <w:pStyle w:val="Normal"/>
        <w:numPr>
          <w:ilvl w:val="0"/>
          <w:numId w:val="2"/>
        </w:numPr>
        <w:spacing w:lineRule="atLeast" w:line="330" w:before="0" w:after="0"/>
        <w:rPr/>
      </w:pPr>
      <w:r>
        <w:rPr>
          <w:rFonts w:cs="Asap;Times New Roman" w:ascii="Asap;Times New Roman" w:hAnsi="Asap;Times New Roman"/>
          <w:color w:val="333333"/>
          <w:sz w:val="21"/>
          <w:szCs w:val="21"/>
        </w:rPr>
        <w:t>Website, von der die Anforderung kommt</w:t>
      </w:r>
    </w:p>
    <w:p>
      <w:pPr>
        <w:pStyle w:val="Normal"/>
        <w:numPr>
          <w:ilvl w:val="0"/>
          <w:numId w:val="2"/>
        </w:numPr>
        <w:spacing w:lineRule="atLeast" w:line="330" w:before="0" w:after="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Browser (Typ und Version)</w:t>
      </w:r>
    </w:p>
    <w:p>
      <w:pPr>
        <w:pStyle w:val="Normal"/>
        <w:numPr>
          <w:ilvl w:val="0"/>
          <w:numId w:val="2"/>
        </w:numPr>
        <w:spacing w:lineRule="atLeast" w:line="330" w:before="0" w:after="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Betriebssystem und dessen Oberfläche</w:t>
      </w:r>
    </w:p>
    <w:p>
      <w:pPr>
        <w:pStyle w:val="Normal"/>
        <w:numPr>
          <w:ilvl w:val="0"/>
          <w:numId w:val="2"/>
        </w:numPr>
        <w:spacing w:lineRule="atLeast" w:line="330" w:before="0" w:after="280"/>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Sprache und Version der Browsersoftware.</w:t>
      </w:r>
    </w:p>
    <w:p>
      <w:pPr>
        <w:pStyle w:val="Normal"/>
        <w:spacing w:lineRule="atLeast" w:line="330"/>
        <w:rPr/>
      </w:pPr>
      <w:r>
        <w:rPr>
          <w:rFonts w:cs="Asap;Times New Roman" w:ascii="Asap;Times New Roman" w:hAnsi="Asap;Times New Roman"/>
          <w:color w:val="333333"/>
          <w:sz w:val="21"/>
          <w:szCs w:val="21"/>
        </w:rPr>
        <w:t>3. Zweck der Datenverarbeitung</w:t>
        <w:br/>
        <w:t>Die vorübergehende Speicherung der IP-Adresse durch das System ist notwendig, um eine Auslieferung der Website an den Rechner des Nutzers zu ermöglichen. Hierfür muss die IP-Adresse des Nutzers für die Dauer der Sitzung gespeichert bleiben.</w:t>
        <w:br/>
        <w:t>Die Speicherung in Logfiles erfolgt, um die Funktionsfähigkeit der Website sicherzustellen. Zudem dienen uns die Daten zur Optimierung der Website und zur Sicherstellung der Sicherheit unserer in-formationstechnischen Systeme. Eine Auswertung dieser Daten zu Marketingzwecken findet in diesem Zusammenhang nicht statt.</w:t>
        <w:br/>
        <w:t>Aus diesen Zwecken ergibt sich auch unser berechtigtes Interessen an der Datenverarbeitung nach Art. 6 Abs. 1 lit. f DSGVO.</w:t>
        <w:br/>
        <w:t>4. Dauer der Speicherung</w:t>
        <w:br/>
        <w:t xml:space="preserve">Die Daten werden gelöscht, sobald sie für die Erreichung des Zweckes ihrer Erhebung nicht mehr erforderlich sind. Im Falle der Erfassung der Daten zur Bereitstellung der Website ist dies der Fall, wenn die jeweilige Sitzung beendet ist. </w:t>
        <w:br/>
        <w:t>Im Falle der Speicherung der Daten in Logfiles ist dies nach spätestens sieben Tagen der Fall. Eine darüberhinausgehende Speicherung ist möglich. In diesem Fall werden die IP-Adressen der Nutzer gelöscht oder verfremdet, sodass eine Zuordnung des aufrufenden Clients nicht mehr möglich ist.</w:t>
        <w:br/>
        <w:t>5. Widerspruchs- und Beseitigungsmöglichkeit</w:t>
        <w:br/>
        <w:t>Die Erfassung der Daten zur Bereitstellung der Website und die Speicherung der Daten in Logfiles ist für den Betrieb der Internetseite zwingend erforderlich. Es besteht folglich seitens des Nutzers keine Wi-derspruchsmöglichkeit.</w:t>
        <w:br/>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V. Einsatz von Cookies</w:t>
      </w:r>
    </w:p>
    <w:p>
      <w:pPr>
        <w:pStyle w:val="Normal"/>
        <w:spacing w:lineRule="atLeast" w:line="330"/>
        <w:rPr/>
      </w:pPr>
      <w:r>
        <w:rPr>
          <w:rFonts w:cs="Asap;Times New Roman" w:ascii="Asap;Times New Roman" w:hAnsi="Asap;Times New Roman"/>
          <w:color w:val="333333"/>
          <w:sz w:val="21"/>
          <w:szCs w:val="21"/>
        </w:rPr>
        <w:t xml:space="preserve">Unsere Website verwendet Cookies. Zusätzlich zu den zuvor genannten Daten werden daher bei Ihrer Nutzung unserer Website Cookies auf Ihrem Rechner gespeichert. Bei Cookies handelt es sich um Textdateien, die bei Aufruf einer Website im Internetbrowser bzw. vom Internetbrowser auf dem Com-putersystem des Nutzers gespeichert werden und durch welche der Stelle, die den Cookie setzt (hier durch uns), bestimmte Informationen zufließen. Cookies enthalten eine charakteristische Zeichenfolge, die eine eindeutige Identifizierung des Browsers beim erneuten Aufrufen der Website ermöglicht. Cookies können keine Programme ausführen oder Viren auf Ihren Computer übertragen. </w:t>
        <w:br/>
        <w:t>1. Rechtsgrundlage</w:t>
        <w:br/>
        <w:t>Rechtsgrundlage für die Verarbeitung personenbezogener Daten unter Verwendung technisch notwendiger Cookies ist Art. 6 Abs. 1 lit. f DSGVO. Die Rechtsgrundlage für die Verarbeitung personenbezogener Daten unter Verwendung von Cookies zu Analysezwecken (s. dazu Ziffer IX. Einsatz von Webanalysetools) ist bei Vorliegen einer diesbezüglichen Einwilligung des Nutzers Art. 6 Abs. 1 lit. a DSGVO.</w:t>
        <w:br/>
        <w:t>2. Beschreibung und Umfang der Datenverarbeitung</w:t>
        <w:br/>
        <w:t>Diese Website nutzt folgende Arten von Cookies, deren Umfang und Funktionsweise im Folgenden erläutert werden:</w:t>
        <w:br/>
        <w:t>– Transiente Cookies (dazu a))</w:t>
        <w:br/>
        <w:t>– Persistente Cookies (dazu b))</w:t>
        <w:br/>
        <w:t>a) Zu den transienten Cookies zählen insbesondere die Session-Cookies. Diese speichern eine sogenannte Session-ID, mit welcher sich verschiedene Anfragen Ihres Browsers der gemeinsamen Sitzung zuordnen lassen. Dadurch kann Ihr Rechner wiedererkannt werden, wenn Sie auf unsere Website zurückkehren.</w:t>
        <w:br/>
        <w:t>In den Cookies werden folgende Daten gespeichert und übermittelt:</w:t>
        <w:br/>
        <w:t>• eingegebene Daten in Formularfelder bei der Anmeldung/Bestellung</w:t>
        <w:br/>
        <w:t xml:space="preserve">b) Persistente Cookies (kommt auf dieser Seite nicht zum Tragen) haben eine längere Haltbarkeit und werden automatisiert nach einer vorgegebenen Dauer gelöscht, die sich je nach Cookie unterscheiden kann. </w:t>
        <w:br/>
        <w:t>In den Cookies werden folgende Daten gespeichert und übermittelt:</w:t>
        <w:br/>
        <w:t>• Zustimmung zu Cookies</w:t>
        <w:br/>
        <w:t>• eingegebene Daten in Formularfelder bei der Anmeldung/Bestellung</w:t>
        <w:br/>
        <w:t>d) Weiterhin nutzen wir HTML5 storage objects, die auf Ihrem Endgerät abgelegt werden. Diese Objekte speichern die erforderlichen Daten unabhängig von Ihrem verwendeten Browser und haben kein automatisches Ablaufdatum.</w:t>
        <w:br/>
        <w:t>3. Zweck der Datenverarbeitung</w:t>
        <w:br/>
        <w:t>Cookies dienen dazu, das Internetangebot insgesamt nutzerfreundlicher und effektiver zu machen. Der Zweck der Verwendung technisch notwendiger Cookies ist, die Nutzung von Websites für die Nutzer zu vereinfachen. Einige Funktionen unserer Internetseite können ohne den Einsatz von Cookies nicht angeboten werden, da es für diese erforderlich ist, dass der Browser auch nach einem Seitenwechsel wiedererkannt wird. [Wir setzen Cookies ein, um Sie für Folgebesuche identifizieren zu können, falls Sie über einen Account bei uns verfügen. Andernfalls müssten Sie sich für jeden Besuch erneut einloggen.]</w:t>
        <w:br/>
        <w:t>Die Verwendung der Analyse-Cookies erfolgt zu dem Zweck, die Qualität unserer Website und ihre Inhalte zu verbessern. Durch Analyse-Cookies erfahren wir, wie die Website genutzt wird und können so unser Angebot stetig verbessern. Beispielsweise können wir so unser Angebot zu von einer Vielzahl der Nutzer betrachteten Themen ausbauen und uns darauf konzentrieren. Erkennen wir aufgrund der Analyse, dass manche Themen nicht von großem Interesse sind, können wir unsere Bemühungen in diesen Bereichen zurückfahren und uns auf die für die Nutzer interessanteren Themen konzentrieren.</w:t>
        <w:br/>
        <w:t>Aus diesen Zwecken ergibt sich auch unser berechtigtes Interessen an der Datenverarbeitung nach Art. 6 Abs. 1 lit. f DSGVO.</w:t>
        <w:br/>
        <w:t>4. Dauer der Speicherung</w:t>
        <w:br/>
        <w:t>a) Transiente Cookies werden automatisiert gelöscht, wenn Sie den Browser schließen. Die zu den transienten Cookies gehörenden Session-Cookies werden gelöscht, wenn Sie sich ausloggen oder den Browser schließen.</w:t>
        <w:br/>
        <w:t>b) Persistente Cookies bleiben auch nach dem Schließen der Seite auf der Festplatte und werden automatisiert nach einer vorgegebenen Dauer gelöscht, die sich je nach Cookie unterscheiden kann.</w:t>
        <w:br/>
        <w:t xml:space="preserve">5. Widerspruchs- und Beseitigungsmöglichkeit </w:t>
        <w:br/>
        <w:t>Sie haben als Nutzer die volle Kontrolle über die Verwendung von Cookies. So können Sie Ihre Brow-ser-Einstellung entsprechend Ihren Wünschen konfigurieren und z. B. die Annahme von Drittanbieter-cookies (Third-Party-Cookies) oder allen Cookies ablehnen oder einschränken. Bereits gespeicherte Cookies können jederzeit in den Sicherheitseinstellungen Ihres Browsers – auch automatisiert – gelöscht werden.</w:t>
        <w:br/>
        <w:t>Wir weisen Sie darauf hin, dass Sie in diesen Fällen eventuell nicht alle Funktionen dieser Website nutzen können.</w:t>
        <w:br/>
        <w:t>Die Nutzung von HTML5 storage objects können Sie verhindern, indem Sie in Ihrem Browser den privaten Modus einsetzen. Zudem empfehlen wir, regelmäßig Ihre Cookies und den Browser-Verlauf manuell zu löschen.</w:t>
        <w:br/>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VII. Nutzung unseres Online-Shops/Anmeldeformular</w:t>
      </w:r>
    </w:p>
    <w:p>
      <w:pPr>
        <w:pStyle w:val="Normal"/>
        <w:spacing w:lineRule="atLeast" w:line="330"/>
        <w:rPr/>
      </w:pPr>
      <w:r>
        <w:rPr>
          <w:rFonts w:cs="Asap;Times New Roman" w:ascii="Asap;Times New Roman" w:hAnsi="Asap;Times New Roman"/>
          <w:color w:val="333333"/>
          <w:sz w:val="21"/>
          <w:szCs w:val="21"/>
        </w:rPr>
        <w:t>Unser Online-Shop ist eine Plattform über die Sie mit uns Verträge, insbesondere Kaufverträge, abschließen können.</w:t>
        <w:br/>
        <w:t>1. Rechtsgrundlage</w:t>
        <w:br/>
        <w:t>Rechtsgrundlagen für die Datenverarbeitung ist Art. 6 Abs. 1 S. 1 lit. b DSGVO.</w:t>
        <w:br/>
        <w:t>2. Beschreibung und Umfang der Datenverarbeitung</w:t>
        <w:br/>
        <w:t>Wenn Sie in unserem Online-Shop bestellen möchten, ist es für den Vertragsabschluss erforderlich, dass Sie Ihre persönlichen Daten angeben, die wir für die Abwicklung Ihrer Bestellung benötigen, insbesondere Vorname, Name, Anschrift, E-Mail-Adresse, Inhalt der Bestellung, Zahlungsweise, etc.). Für die Abwicklung der Verträge notwendige Pflichtangaben sind gesondert markiert, weitere Angaben sind freiwillig. Die von Ihnen angegebenen Daten verarbeiten wir zur Abwicklung Ihrer Bestellung. Dazu können wir Ihre Zahlungsdaten an unsere Hausbank weitergeben.</w:t>
        <w:br/>
        <w:t>Wir können die von Ihnen angegebenen Daten zudem verarbeiten, um Sie über weitere interessante Produkte aus unserem Portfolio zu informieren oder Ihnen E-Mails mit technischen Informationen zu-kommen lassen.</w:t>
        <w:br/>
        <w:t>Zur Verhinderung unberechtigter Zugriffe Dritter auf Ihre persönlichen Daten, insbesondere Finanzdaten, wird der Bestellvorgang per TLS-Technik verschlüsselt.</w:t>
        <w:br/>
        <w:t>3. Zweck der Datenverarbeitung</w:t>
        <w:br/>
        <w:t>Für Abschluss und Durchführung von Verträgen ist die Speicherung und Verarbeitung hierfür erforderlicher personenbezogener Daten notwendig. Weitere Zwecke sind die Übermittlung technischer Informationen per E-Mail und die Information über weitere interessante Produkte aus unserem Portfolio.</w:t>
        <w:br/>
        <w:t>4. Dauer der Speicherung</w:t>
        <w:br/>
        <w:t>Die für den Vertrag notwendigen Daten werden solange gespeichert, wie dies für die Vertragsdurchführung erforderlich ist, und mögliche Ansprüche aus dem Vertrag noch nicht verjährt sind. Auch müssen gesetzliche Aufbewahrungsfristen, z. B. nach der Abgabenordnung und dem Handelsgesetz-buch, beachtet werden, die sich auf die Speicherfristen auswirken. So sind wir aufgrund handels- und steuerrechtlicher Vorgaben verpflichtet, Ihre Adress-, Zahlungs- und Bestelldaten für die Dauer von zehn Jahren zu speichern. Allerdings nehmen wir nach zwei Jahren eine Einschränkung der Verarbeitung vor, d. h. Ihre Daten werden nur zur Einhaltung der gesetzlichen Verpflichtungen eingesetzt.</w:t>
        <w:br/>
        <w:t xml:space="preserve">5. Widerspruchs- und Beseitigungsmöglichkeit </w:t>
        <w:br/>
        <w:t>Soweit eine Verarbeitung personenbezogener Daten für die Vertragsanbahnung und die Vertragsdurchführung erforderlich ist und soweit wir gesetzliche Pflichten erfüllen müssen, können Sie der Verarbeitung nicht widersprechen und es kann keine vorzeitige Löschung erfolgen.</w:t>
        <w:br/>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XI. Einsatz von Webanalysetools (Web Analytics)</w:t>
      </w:r>
    </w:p>
    <w:p>
      <w:pPr>
        <w:pStyle w:val="Normal"/>
        <w:spacing w:lineRule="atLeast" w:line="330"/>
        <w:rPr/>
      </w:pPr>
      <w:r>
        <w:rPr>
          <w:rFonts w:cs="Asap;Times New Roman" w:ascii="Asap;Times New Roman" w:hAnsi="Asap;Times New Roman"/>
          <w:color w:val="333333"/>
          <w:sz w:val="21"/>
          <w:szCs w:val="21"/>
        </w:rPr>
        <w:t>Der Einsatz von Webanalysetools dient dazu, das Surfverhalten unserer Nutzer zu analysieren und unsere Website regelmäßig zu verbesssern.</w:t>
        <w:br/>
        <w:t>A. Einsatz von Google Analytics</w:t>
        <w:br/>
        <w:t>Wir nutzen auf unserer Website das Software-Tool Google Analytics, einen Webanalysedienst der Google Inc. („Google“).</w:t>
        <w:br/>
        <w:t>1. Rechtsgrundlage</w:t>
        <w:br/>
        <w:t>Rechtsgrundlage für die Nutzung von Google Analytics ist Art. 6 Abs. 1 S. 1 lit. f DSGVO.</w:t>
        <w:br/>
        <w:t>2. Beschreibung und Umfang der Datenverarbeitung</w:t>
        <w:br/>
        <w:t>Google Analytics verwendet sog. „Cookies“, Textdateien, die auf Ihrem Computer gespeichert werden und die eine Analyse der Benutzung der Website durch Sie ermöglichen. Die durch den Cookie er-zeugten Informationen über Ihre Benutzung dieser Website werden in der Regel an einen Server von Google in den USA übertragen und dort gespeichert. Im Falle der Aufgrund der Aktivierung der IP-Anonymisierung auf dieser Website, wird Ihre IP-Adresse von Google jedoch innerhalb von Mit-gliedstaaten der Europäischen Union oder in anderen Vertragsstaaten des Abkommens über den Eu-ropäischen Wirtschaftsraum zuvor gekürzt. Nur in Ausnahmefällen wird die volle IP-Adresse an einen Server von Google in den USA übertragen und dort gekürzt. Im Auftrag des Betreibers dieser Website wird Google diese Informationen benutzen, um Ihre Nutzung der Website auszuwerten, um Reports über die Website-Aktivitäten zusammenzustellen und um weitere mit der Website-Nutzung und der Internet-nutzung verbundene Dienstleistungen gegenüber dem Website-Betreiber zu erbringen.</w:t>
        <w:br/>
        <w:t>Die im Rahmen von Google Analytics von Ihrem Browser übermittelte IP-Adresse wird nicht mit anderen Daten von Google zusammengeführt.</w:t>
        <w:br/>
        <w:t xml:space="preserve">Für die Ausnahmefälle, in denen personenbezogene Daten in die USA übertragen werden, hat sich Google dem EU-US Privacy Shield unterworfen, </w:t>
      </w:r>
      <w:hyperlink r:id="rId2" w:tgtFrame="_blank">
        <w:r>
          <w:rPr>
            <w:rStyle w:val="InternetLink"/>
            <w:rFonts w:cs="Asap;Times New Roman" w:ascii="Asap;Times New Roman" w:hAnsi="Asap;Times New Roman"/>
            <w:sz w:val="21"/>
            <w:szCs w:val="21"/>
          </w:rPr>
          <w:t>https://www.privacyshield.gov/EU-US-Framework</w:t>
        </w:r>
      </w:hyperlink>
      <w:r>
        <w:rPr>
          <w:rFonts w:cs="Asap;Times New Roman" w:ascii="Asap;Times New Roman" w:hAnsi="Asap;Times New Roman"/>
          <w:color w:val="333333"/>
          <w:sz w:val="21"/>
          <w:szCs w:val="21"/>
        </w:rPr>
        <w:t>.</w:t>
        <w:br/>
        <w:t xml:space="preserve">Informationen des Drittanbieters: Google Dublin, Google Ireland Ltd., Gordon House, Barrow Street, Dublin 4, Ireland, Fax: +353 (1) 436 1001. Nutzerbedingungen: </w:t>
      </w:r>
      <w:hyperlink r:id="rId3" w:tgtFrame="_blank">
        <w:r>
          <w:rPr>
            <w:rStyle w:val="InternetLink"/>
            <w:rFonts w:cs="Asap;Times New Roman" w:ascii="Asap;Times New Roman" w:hAnsi="Asap;Times New Roman"/>
            <w:sz w:val="21"/>
            <w:szCs w:val="21"/>
          </w:rPr>
          <w:t>http://www.google.com/analytics/terms/de.html</w:t>
        </w:r>
      </w:hyperlink>
      <w:r>
        <w:rPr>
          <w:rFonts w:cs="Asap;Times New Roman" w:ascii="Asap;Times New Roman" w:hAnsi="Asap;Times New Roman"/>
          <w:color w:val="333333"/>
          <w:sz w:val="21"/>
          <w:szCs w:val="21"/>
        </w:rPr>
        <w:t>,</w:t>
        <w:br/>
        <w:t xml:space="preserve">Übersicht zum Datenschutz: </w:t>
      </w:r>
      <w:hyperlink r:id="rId4" w:tgtFrame="_blank">
        <w:r>
          <w:rPr>
            <w:rStyle w:val="InternetLink"/>
            <w:rFonts w:cs="Asap;Times New Roman" w:ascii="Asap;Times New Roman" w:hAnsi="Asap;Times New Roman"/>
            <w:sz w:val="21"/>
            <w:szCs w:val="21"/>
          </w:rPr>
          <w:t>http://www.google.com/intl/de/analytics/learn/privacy.html</w:t>
        </w:r>
      </w:hyperlink>
      <w:r>
        <w:rPr>
          <w:rFonts w:cs="Asap;Times New Roman" w:ascii="Asap;Times New Roman" w:hAnsi="Asap;Times New Roman"/>
          <w:color w:val="333333"/>
          <w:sz w:val="21"/>
          <w:szCs w:val="21"/>
        </w:rPr>
        <w:t>,</w:t>
        <w:br/>
        <w:t xml:space="preserve">sowie die Datenschutzerklärung: </w:t>
      </w:r>
      <w:hyperlink r:id="rId5" w:tgtFrame="_blank">
        <w:r>
          <w:rPr>
            <w:rStyle w:val="InternetLink"/>
            <w:rFonts w:cs="Asap;Times New Roman" w:ascii="Asap;Times New Roman" w:hAnsi="Asap;Times New Roman"/>
            <w:sz w:val="21"/>
            <w:szCs w:val="21"/>
          </w:rPr>
          <w:t>http://www.google.de/intl/de/policies/privacy</w:t>
        </w:r>
      </w:hyperlink>
      <w:r>
        <w:rPr>
          <w:rFonts w:cs="Asap;Times New Roman" w:ascii="Asap;Times New Roman" w:hAnsi="Asap;Times New Roman"/>
          <w:color w:val="333333"/>
          <w:sz w:val="21"/>
          <w:szCs w:val="21"/>
        </w:rPr>
        <w:t>.</w:t>
        <w:br/>
        <w:t>3. Zweck der Datenverarbeitung</w:t>
        <w:br/>
        <w:t>Wir nutzen Google Analytics, um die Nutzung unserer Website analysieren und regelmäßig verbessern zu können. Über die gewonnenen Statistiken können wir unser Angebot verbessern und für Sie als Nutzer interessanter ausgestalten.</w:t>
        <w:br/>
        <w:t>Aus diesen Zwecken ergibt sich auch unser berechtigtes Interessen an der Datenverarbeitung nach Art. 6 Abs. 1 lit. f DSGVO.</w:t>
        <w:br/>
        <w:t>4. Dauer der Speicherung</w:t>
        <w:br/>
        <w:t>Diese Website verwendet Google Analytics mit der Erweiterung „_anonymizeIp()“. Dadurch werden IP-Adressen gekürzt weiterverarbeitet, eine Personenbeziehbarkeit kann damit ausgeschlossen werden. Soweit den über Sie erhobenen Daten ein Personenbezug zukommt, wird dieser also sofort ausge-schlossen und die personenbezogenen Daten damit umgehend gelöscht.</w:t>
        <w:br/>
        <w:t xml:space="preserve">5. Widerspruchs- und Beseitigungsmöglichkeit </w:t>
        <w:br/>
        <w:t xml:space="preserve">Sie können die Speicherung der Cookies durch eine entsprechende Einstellung Ihrer Browser-Software verhindern; wir weisen Sie jedoch darauf hin, dass Sie in diesem Fall gegebenenfalls nicht sämtliche Funktionen dieser Website vollumfänglich werden nutzen können. Sie können darüber hinaus die Er-fassung der durch das Cookie erzeugten und auf Ihre Nutzung der Website bezogenen Daten (inkl. Ihrer IP-Adresse) an Google sowie die Verarbeitung dieser Daten durch Google verhindern, indem sie das unter dem folgenden Link verfügbare Browser-Plug-in herunterladen und installieren: </w:t>
      </w:r>
      <w:hyperlink r:id="rId6" w:tgtFrame="_blank">
        <w:r>
          <w:rPr>
            <w:rStyle w:val="InternetLink"/>
            <w:rFonts w:cs="Asap;Times New Roman" w:ascii="Asap;Times New Roman" w:hAnsi="Asap;Times New Roman"/>
            <w:sz w:val="21"/>
            <w:szCs w:val="21"/>
          </w:rPr>
          <w:t>http://tools.google.com/dlpage/gaoptout?hl=de</w:t>
        </w:r>
      </w:hyperlink>
      <w:r>
        <w:rPr>
          <w:rFonts w:cs="Asap;Times New Roman" w:ascii="Asap;Times New Roman" w:hAnsi="Asap;Times New Roman"/>
          <w:color w:val="333333"/>
          <w:sz w:val="21"/>
          <w:szCs w:val="21"/>
        </w:rPr>
        <w:t>.</w:t>
        <w:br/>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XIV. Rechte der betroffenen Person</w:t>
      </w:r>
    </w:p>
    <w:p>
      <w:pPr>
        <w:pStyle w:val="Normal"/>
        <w:spacing w:lineRule="atLeast" w:line="330"/>
        <w:rPr/>
      </w:pPr>
      <w:r>
        <w:rPr>
          <w:rFonts w:cs="Asap;Times New Roman" w:ascii="Asap;Times New Roman" w:hAnsi="Asap;Times New Roman"/>
          <w:color w:val="333333"/>
          <w:sz w:val="21"/>
          <w:szCs w:val="21"/>
        </w:rPr>
        <w:t>Werden personenbezogene Daten von Ihnen verarbeitet, sind Sie Betroffener i.S.d. DSGVO und es stehen Ihnen folgende Rechte gegenüber dem Verantwortlichen zu:</w:t>
        <w:br/>
        <w:t>1. Auskunftsrecht</w:t>
        <w:br/>
        <w:t>Sie können von dem Verantwortlichen eine Bestätigung darüber verlangen, ob personenbezogene Daten, die Sie betreffen, von uns verarbeitet werden. Liegt eine solche Verarbeitung vor, können Sie von dem Verantwortlichen über folgende Informationen Auskunft verlangen:</w:t>
        <w:br/>
        <w:t>(1) die Zwecke, zu denen die personenbezogenen Daten verarbeitet werden;</w:t>
        <w:br/>
        <w:t>(2) die Kategorien von personenbezogenen Daten, welche verarbeitet werden;</w:t>
        <w:br/>
        <w:t>(3) die Empfänger bzw. die Kategorien von Empfängern, gegenüber denen die Sie betreffenden personenbezogenen Daten offengelegt wurden oder noch offengelegt werden;</w:t>
        <w:br/>
        <w:t>(4) die geplante Dauer der Speicherung der Sie betreffenden personenbezogenen Daten oder, falls konkrete Angaben hierzu nicht möglich sind, Kriterien für die Festlegung der Speicherdauer;</w:t>
        <w:br/>
        <w:t xml:space="preserve">(5) das Bestehen eines Rechts auf Berichtigung oder Löschung der Sie betreffenden personen-bezogenen Daten, eines Rechts auf Einschränkung der Verarbeitung durch den Verantwortlichen oder eines Widerspruchsrechts gegen diese Verarbeitung; </w:t>
        <w:br/>
        <w:t>(6) das Bestehen eines Beschwerderechts bei einer Aufsichtsbehörde;</w:t>
        <w:br/>
        <w:t>(7) alle verfügbaren Informationen über die Herkunft der Daten, wenn die personenbezogenen Daten nicht bei der betroffenen Person erhoben werden;</w:t>
        <w:br/>
        <w:t>(8) das Bestehen einer automatisierten Entscheidungsfindung einschließlich Profiling gemäß Art. 22 Abs. 1 und 4 DSGVO und – zumindest in diesen Fällen – aussagekräftige Informationen über die involvierte Logik sowie die Tragweite und die angestrebten Auswirkungen einer derartigen Verarbeitung für die betroffene Person.</w:t>
        <w:br/>
        <w:t>Ihnen steht das Recht zu, Auskunft darüber zu verlangen, ob die Sie betreffenden personenbezogenen Daten in ein Drittland oder an eine internationale Organisation übermittelt werden. In diesem Zusammenhang können Sie verlangen, über die geeigneten Garantien gem. Art. 46 DSGVO im Zusammenhang mit der Übermittlung unterrichtet zu werden.</w:t>
        <w:br/>
        <w:t xml:space="preserve">2. Recht auf Berichtigung </w:t>
        <w:br/>
        <w:t>Sie haben ein Recht auf Berichtigung und/oder Vervollständigung gegenüber dem Verantwortlichen, sofern die verarbeiteten personenbezogenen Daten, die Sie betreffen, unrichtig oder unvollständig sind. Der Verantwortliche hat die Berichtigung unverzüglich vorzunehmen.</w:t>
        <w:br/>
        <w:t>3. Recht auf Einschränkung der Verarbeitung</w:t>
        <w:br/>
        <w:t>Unter den folgenden Voraussetzungen können Sie die Einschränkung der Verarbeitung der Sie betreffenden personenbezogenen Daten verlangen:</w:t>
        <w:br/>
        <w:t>(1) wenn Sie die Richtigkeit der Sie betreffenden personenbezogenen für eine Dauer bestreiten, die es dem Verantwortlichen ermöglicht, die Richtigkeit der personenbezogenen Daten zu überprüfen;</w:t>
        <w:br/>
        <w:t>(2) die Verarbeitung unrechtmäßig ist und Sie die Löschung der personenbezogenen Daten ablehnen und stattdessen die Einschränkung der Nutzung der personenbezogenen Daten verlangen;</w:t>
        <w:br/>
        <w:t>(3) der Verantwortliche die personenbezogenen Daten für die Zwecke der Verarbeitung nicht länger benötigt, Sie diese jedoch zur Geltendmachung, Ausübung oder Verteidigung von Rechtsansprüchen benötigen, oder</w:t>
        <w:br/>
        <w:t>(4) wenn Sie Widerspruch gegen die Verarbeitung gemäß Art. 21 Abs. 1 DSGVO eingelegt haben und noch nicht feststeht, ob die berechtigten Gründe des Verantwortlichen gegenüber Ihren Gründen überwiegen.</w:t>
        <w:br/>
        <w:t>Wurde die Verarbeitung der Sie betreffenden personenbezogenen Daten eingeschränkt, dürfen diese Daten – von ihrer Speicherung abgesehen – nur mit Ihrer Einwilligung oder zur Geltendmachung, Ausübung oder Verteidigung von Rechtsansprüchen oder zum Schutz der Rechte einer anderen natürlichen oder juristischen Person oder aus Gründen eines wichtigen öffentlichen Interesses der Union oder eines Mitgliedstaats verarbeitet werden.</w:t>
        <w:br/>
        <w:t>Wurde die Einschränkung der Verarbeitung nach den o.g. Voraussetzungen eingeschränkt, werden Sie von dem Verantwortlichen unterrichtet bevor die Einschränkung aufgehoben wird.</w:t>
        <w:br/>
        <w:t>4. Recht auf Löschung</w:t>
        <w:br/>
        <w:t>a) Löschungspflicht</w:t>
        <w:br/>
        <w:t>Sie können von dem Verantwortlichen verlangen, dass die Sie betreffenden personenbezogenen Daten unverzüglich gelöscht werden, und der Verantwortliche ist verpflichtet, diese Daten unverzüglich zu löschen, sofern einer der folgenden Gründe zutrifft:</w:t>
        <w:br/>
        <w:t>(1) Die Sie betreffenden personenbezogenen Daten sind für die Zwecke, für die sie erhoben oder auf sonstige Weise verarbeitet wurden, nicht mehr notwendig.</w:t>
        <w:br/>
        <w:t xml:space="preserve">(2) Sie widerrufen Ihre Einwilligung, auf die sich die Verarbeitung gem. Art. 6 Abs. 1 lit. a oder Art. 9 Abs. 2 lit. a DSGVO stützte, und es fehlt an einer anderweitigen Rechtsgrundlage für die Verarbeitung. </w:t>
        <w:br/>
        <w:t xml:space="preserve">(3) Sie legen gem. Art. 21 Abs. 1 DSGVO Widerspruch gegen die Verarbeitung ein und es liegen keine vorrangigen berechtigten Gründe für die Verarbeitung vor, oder Sie legen gem. Art. 21 Abs. 2 DSGVO Widerspruch gegen die Verarbeitung ein. </w:t>
        <w:br/>
        <w:t xml:space="preserve">(4) Die Sie betreffenden personenbezogenen Daten wurden unrechtmäßig verarbeitet. </w:t>
        <w:br/>
        <w:t xml:space="preserve">(5) Die Löschung der Sie betreffenden personenbezogenen Daten ist zur Erfüllung einer rechtlichen Verpflichtung nach dem Unionsrecht oder dem Recht der Mitgliedstaaten erforderlich, dem der Verantwortliche unterliegt. </w:t>
        <w:br/>
        <w:t>(6) Die Sie betreffenden personenbezogenen Daten wurden in Bezug auf angebotene Dienste der Informationsgesellschaft gemäß Art. 8 Abs. 1 DSGVO erhoben.</w:t>
        <w:br/>
        <w:t>b) Information an Dritte</w:t>
        <w:br/>
        <w:t xml:space="preserve">Hat der Verantwortliche die Sie betreffenden personenbezogenen Daten öffentlich gemacht und ist er gem. Art. 17 Abs. 1 DSGVO zu deren Löschung verpflichtet, so trifft er unter Berücksichtigung der verfügbaren Technologie und der Implementierungskosten angemessene Maßnahmen, auch technischer Art, um für die Datenverarbeitung Verantwortliche, die die personenbezogenen Daten verarbeiten, darüber zu informieren, dass Sie als betroffene Person von ihnen die Löschung aller Links zu diesen personenbezogenen Daten oder von Kopien oder Replikationen dieser personenbezogenen Daten verlangt haben. </w:t>
        <w:br/>
        <w:t>c) Ausnahmen</w:t>
        <w:br/>
        <w:t>Das Recht auf Löschung besteht nicht, soweit die Verarbeitung erforderlich ist</w:t>
        <w:br/>
        <w:t>(1) zur Ausübung des Rechts auf freie Meinungsäußerung und Information;</w:t>
        <w:br/>
        <w:t>(2) zur Erfüllung einer rechtlichen Verpflichtung, die die Verarbeitung nach dem Recht der Union oder der Mitgliedstaaten, dem der Verantwortliche unterliegt, erfordert, oder zur Wahrnehmung einer Aufgabe, die im öffentlichen Interesse liegt oder in Ausübung öffentlicher Gewalt erfolgt, die dem Verantwortlichen übertragen wurde;</w:t>
        <w:br/>
        <w:t>(3) aus Gründen des öffentlichen Interesses im Bereich der öffentlichen Gesundheit gemäß Art. 9 Abs. 2 lit. h und i sowie Art. 9 Abs. 3 DSGVO;</w:t>
        <w:br/>
        <w:t>(4) für im öffentlichen Interesse liegende Archivzwecke, wissenschaftliche oder historische For-schungszwecke oder für statistische Zwecke gem. Art. 89 Abs. 1 DSGVO, soweit das unter Abschnitt a) genannte Recht voraussichtlich die Verwirklichung der Ziele dieser Verarbeitung unmöglich macht oder ernsthaft beeinträchtigt, oder</w:t>
        <w:br/>
        <w:t>(5) zur Geltendmachung, Ausübung oder Verteidigung von Rechtsansprüchen.</w:t>
        <w:br/>
        <w:t>5. Recht auf Unterrichtung</w:t>
        <w:br/>
        <w:t>Haben Sie das Recht auf Berichtigung, Löschung oder Einschränkung der Verarbeitung gegenüber dem Verantwortlichen geltend gemacht, ist dieser verpflichtet, allen Empfängern, denen die Sie betreffenden personenbezogenen Daten offengelegt wurden, diese Berichtigung oder Löschung der Daten oder Einschränkung der Verarbeitung mitzuteilen, es sei denn, dies erweist sich als unmöglich oder ist mit einem unverhältnismäßigen Aufwand verbunden.</w:t>
        <w:br/>
        <w:t>Ihnen steht gegenüber dem Verantwortlichen das Recht zu, über diese Empfänger unterrichtet zu werden.</w:t>
        <w:br/>
        <w:t>6. Recht auf Datenübertragbarkeit</w:t>
        <w:br/>
        <w:t>Sie haben das Recht, die Sie betreffenden personenbezogenen Daten, die Sie dem Verantwortlichen bereitgestellt haben, in einem strukturierten, gängigen und maschinenlesbaren Format zu erhalten. Außerdem haben Sie das Recht diese Daten einem anderen Verantwortlichen ohne Behinderung durch den Verantwortlichen, dem die personenbezogenen Daten bereitgestellt wurden, zu übermitteln, sofern</w:t>
        <w:br/>
        <w:t>(1) die Verarbeitung auf einer Einwilligung gem. Art. 6 Abs. 1 lit. a DSGVO oder Art. 9 Abs. 2 lit. a DSGVO oder auf einem Vertrag gem. Art. 6 Abs. 1 lit. b DSGVO beruht und</w:t>
        <w:br/>
        <w:t>(2) die Verarbeitung mithilfe automatisierter Verfahren erfolgt.</w:t>
        <w:br/>
        <w:t>In Ausübung dieses Rechts haben Sie ferner das Recht, zu erwirken, dass die Sie betreffenden personenbezogenen Daten direkt von einem Verantwortlichen einem anderen Verantwortlichen übermittelt werden, soweit dies technisch machbar ist. Freiheiten und Rechte anderer Personen dürfen hierdurch nicht beeinträchtigt werden.</w:t>
        <w:br/>
        <w:t>Das Recht auf Datenübertragbarkeit gilt nicht für eine Verarbeitung personenbezogener Daten, die für die Wahrnehmung einer Aufgabe erforderlich ist, die im öffentlichen Interesse liegt oder in Ausübung öffentlicher Gewalt erfolgt, die dem Verantwortlichen übertragen wurde.</w:t>
        <w:br/>
        <w:t>7. Widerspruchsrecht</w:t>
        <w:br/>
        <w:t xml:space="preserve">Sie haben das Recht, aus Gründen, die sich aus ihrer besonderen Situation ergeben, jederzeit gegen die Verarbeitung der Sie betreffenden personenbezogenen Daten, die aufgrund von Art. 6 Abs. 1 lit. e oder f DSGVO erfolgt, Widerspruch einzulegen; dies gilt auch für ein auf diese Bestimmungen gestütztes Profiling. </w:t>
        <w:br/>
        <w:t>Der Verantwortliche verarbeitet die Sie betreffenden personenbezogenen Daten nicht mehr, es sei denn, er kann zwingende schutzwürdige Gründe für die Verarbeitung nachweisen, die Ihre Interessen, Rechte und Freiheiten überwiegen, oder die Verarbeitung dient der Geltendmachung, Ausübung oder Vertei digung von Rechtsansprüchen.</w:t>
        <w:br/>
        <w:t>Werden die Sie betreffenden personenbezogenen Daten verarbeitet, um Direktwerbung zu betreiben, haben Sie das Recht, jederzeit Widerspruch gegen die Verarbeitung der Sie betreffenden personenbezogenen Daten zum Zwecke derartiger Werbung einzulegen; dies gilt auch für das Profiling, soweit es mit solcher Direktwerbung in Verbindung steht.</w:t>
        <w:br/>
        <w:t>Widersprechen Sie der Verarbeitung für Zwecke der Direktwerbung, so werden die Sie betreffenden personenbezogenen Daten nicht mehr für diese Zwecke verarbeitet.</w:t>
        <w:br/>
        <w:t>Sie haben die Möglichkeit, im Zusammenhang mit der Nutzung von Diensten der Informationsgesellschaft – ungeachtet der Richtlinie 2002/58/EG – Ihr Widerspruchsrecht mittels automatisierter Verfahren auszuüben, bei denen technische Spezifikationen verwendet werden.</w:t>
        <w:br/>
        <w:t>8. Recht auf Widerruf der datenschutzrechtlichen Einwilligungserklärung</w:t>
        <w:br/>
        <w:t>Sie haben das Recht, Ihre datenschutzrechtliche Einwilligungserklärung jederzeit zu widerrufen. Durch den Widerruf der Einwilligung wird die Rechtmäßigkeit der aufgrund der Einwilligung bis zum Widerruf erfolgten Verarbeitung nicht berührt.</w:t>
        <w:br/>
        <w:t>9. Automatisierte Entscheidung im Einzelfall einschließlich Profiling</w:t>
        <w:br/>
        <w:t xml:space="preserve">Sie haben das Recht, nicht einer ausschließlich auf einer automatisierten Verarbeitung – einschließlich Profiling – beruhenden Entscheidung unterworfen zu werden, die Ihnen gegenüber rechtliche Wirkung entfaltet oder Sie in ähnlicher Weise erheblich beeinträchtigt. Dies gilt nicht, wenn die Entscheidung </w:t>
        <w:br/>
        <w:t>(1) für den Abschluss oder die Erfüllung eines Vertrags zwischen Ihnen und dem Verantwortlichen erforderlich ist,</w:t>
        <w:br/>
        <w:t>(2) aufgrund von Rechtsvorschriften der Union oder der Mitgliedstaaten, denen der Verantwortliche unterliegt, zulässig ist und diese Rechtsvorschriften angemessene Maßnahmen zur Wahrung Ihrer Rechte und Freiheiten sowie Ihrer berechtigten Interessen enthalten oder</w:t>
        <w:br/>
        <w:t>(3) mit Ihrer ausdrücklichen Einwilligung erfolgt.</w:t>
        <w:br/>
        <w:t>Allerdings dürfen diese Entscheidungen nicht auf besonderen Kategorien personenbezogener Daten nach Art. 9 Abs. 1 DSGVO beruhen, sofern nicht Art. 9 Abs. 2 lit. a oder g gilt und angemessene Maßnahmen zum Schutz der Rechte und Freiheiten sowie Ihrer berechtigten Interessen getroffen wurden. Hinsichtlich der in (1) und (3) genannten Fälle trifft der Verantwortliche angemessene Maßnahmen, um die Rechte und Freiheiten sowie Ihre berechtigten Interessen zu wahren, wozu mindestens das Recht auf Erwirkung des Eingreifens einer Person seitens des Verantwortlichen, auf Darlegung des eigenen Standpunkts und auf Anfechtung der Entscheidung gehört.</w:t>
        <w:br/>
        <w:t>10. Recht auf Beschwerde bei einer Aufsichtsbehörde</w:t>
        <w:br/>
        <w:t xml:space="preserve">Unbeschadet eines anderweitigen verwaltungsrechtlichen oder gerichtlichen Rechtsbehelfs steht Ihnen das Recht auf Beschwerde bei einer Aufsichtsbehörde, insbesondere in dem Mitgliedstaat ihres Auf-enthaltsorts, ihres Arbeitsplatzes oder des Orts des mutmaßlichen Verstoßes, zu, wenn Sie der Ansicht sind, dass die Verarbeitung der Sie betreffenden personenbezogenen Daten gegen die DSGVO verstößt. </w:t>
        <w:br/>
        <w:t>Die Aufsichtsbehörde, bei der die Beschwerde eingereicht wurde, unterrichtet den Beschwerdeführer über den Stand und die Ergebnisse der Beschwerde einschließlich der Möglichkeit eines gerichtlichen Rechtsbehelfs nach Art. 78 DSGVO.</w:t>
        <w:br/>
        <w:br/>
        <w:t> </w:t>
      </w:r>
    </w:p>
    <w:p>
      <w:pPr>
        <w:pStyle w:val="Heading4"/>
        <w:spacing w:lineRule="atLeast" w:line="330"/>
        <w:rPr/>
      </w:pPr>
      <w:r>
        <w:rPr>
          <w:rFonts w:cs="Asap;Times New Roman" w:ascii="Asap;Times New Roman" w:hAnsi="Asap;Times New Roman"/>
          <w:color w:val="333333"/>
        </w:rPr>
        <w:t>XV. Dienstleister</w:t>
      </w:r>
    </w:p>
    <w:p>
      <w:pPr>
        <w:pStyle w:val="Normal"/>
        <w:spacing w:lineRule="atLeast" w:line="330"/>
        <w:rPr/>
      </w:pPr>
      <w:r>
        <w:rPr>
          <w:rFonts w:cs="Asap;Times New Roman" w:ascii="Asap;Times New Roman" w:hAnsi="Asap;Times New Roman"/>
          <w:color w:val="333333"/>
          <w:sz w:val="21"/>
          <w:szCs w:val="21"/>
        </w:rPr>
        <w:t>Falls wir für einzelne Funktionen unseres Angebots auf beauftragte Dienstleister einsetzen werden wir Sie untenstehend im Detail über die jeweiligen Vorgänge informieren. Dabei nennen wir auch die festgelegten Kriterien der Speicherdauer.</w:t>
        <w:br/>
        <w:t>Folgende Dienstleister setzen wir ein zum Betrieb der Website: 1&amp;1 Internet SE, Elgendorfer Str. 57, 56410 Montabaur zum Hosting</w:t>
        <w:br/>
        <w:t xml:space="preserve">Des Weiteren setzen wir Dienstleister für folgende Zwecke ein: - Durchführen von Druckaufträgen - Marketingmaßnahmen - Support und Wartung von DV-Leistungen - Unterstützung von Motorsportveranstaltungen </w:t>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XVI. Online-Streitbeilegungsplattform der EU-Kommission</w:t>
      </w:r>
    </w:p>
    <w:p>
      <w:pPr>
        <w:pStyle w:val="Normal"/>
        <w:spacing w:lineRule="atLeast" w:line="330"/>
        <w:rPr/>
      </w:pPr>
      <w:r>
        <w:rPr>
          <w:rFonts w:cs="Asap;Times New Roman" w:ascii="Asap;Times New Roman" w:hAnsi="Asap;Times New Roman"/>
          <w:color w:val="333333"/>
          <w:sz w:val="21"/>
          <w:szCs w:val="21"/>
        </w:rPr>
        <w:t xml:space="preserve">Die Online-Streitbeilegungsplattform („OS-Plattform“) zur außergerichtlichen Beilegung von Streitigkeiten aus online abgeschlossenen Verträgen erreichen Sie unter folgendem Link: </w:t>
      </w:r>
      <w:hyperlink r:id="rId7" w:tgtFrame="_blank">
        <w:r>
          <w:rPr>
            <w:rStyle w:val="InternetLink"/>
            <w:rFonts w:cs="Asap;Times New Roman" w:ascii="Asap;Times New Roman" w:hAnsi="Asap;Times New Roman"/>
            <w:sz w:val="21"/>
            <w:szCs w:val="21"/>
          </w:rPr>
          <w:t>https://ec.europa.eu/consumers/odr/</w:t>
        </w:r>
      </w:hyperlink>
      <w:r>
        <w:rPr>
          <w:rFonts w:cs="Asap;Times New Roman" w:ascii="Asap;Times New Roman" w:hAnsi="Asap;Times New Roman"/>
          <w:color w:val="333333"/>
          <w:sz w:val="21"/>
          <w:szCs w:val="21"/>
        </w:rPr>
        <w:t xml:space="preserve"> Informationspflicht nach dem Verbraucherstreitbeilegungsgesetz:</w:t>
        <w:br/>
        <w:t>Der ADAC Südbayern e.V. nimmt nicht an einem Streitbeilegungsverfahren vor einer Verbraucherschlichtungsstelle teil.</w:t>
        <w:br/>
        <w:br/>
        <w:t> </w:t>
      </w:r>
    </w:p>
    <w:p>
      <w:pPr>
        <w:pStyle w:val="Heading4"/>
        <w:spacing w:lineRule="atLeast" w:line="330"/>
        <w:rPr>
          <w:rFonts w:ascii="Asap;Times New Roman" w:hAnsi="Asap;Times New Roman" w:cs="Asap;Times New Roman"/>
          <w:color w:val="333333"/>
        </w:rPr>
      </w:pPr>
      <w:r>
        <w:rPr>
          <w:rFonts w:cs="Asap;Times New Roman" w:ascii="Asap;Times New Roman" w:hAnsi="Asap;Times New Roman"/>
          <w:color w:val="333333"/>
        </w:rPr>
        <w:t>XVII. Anwendbares Recht</w:t>
      </w:r>
    </w:p>
    <w:p>
      <w:pPr>
        <w:pStyle w:val="Normal"/>
        <w:rPr>
          <w:rFonts w:ascii="Asap;Times New Roman" w:hAnsi="Asap;Times New Roman" w:cs="Asap;Times New Roman"/>
          <w:color w:val="333333"/>
          <w:sz w:val="21"/>
          <w:szCs w:val="21"/>
        </w:rPr>
      </w:pPr>
      <w:r>
        <w:rPr>
          <w:rFonts w:cs="Asap;Times New Roman" w:ascii="Asap;Times New Roman" w:hAnsi="Asap;Times New Roman"/>
          <w:color w:val="333333"/>
          <w:sz w:val="21"/>
          <w:szCs w:val="21"/>
        </w:rPr>
        <w:t>Es gilt ausschließlich das maßgebliche Recht der Bundesrepublik Deutsch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ap">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330" w:before="375" w:after="390"/>
      <w:outlineLvl w:val="1"/>
    </w:pPr>
    <w:rPr>
      <w:rFonts w:ascii="Asap;Times New Roman" w:hAnsi="Asap;Times New Roman" w:cs="Asap;Times New Roman"/>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C0B0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3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EU-US-Framework" TargetMode="External"/><Relationship Id="rId3" Type="http://schemas.openxmlformats.org/officeDocument/2006/relationships/hyperlink" Target="http://www.google.com/analytics/terms/de.html" TargetMode="External"/><Relationship Id="rId4" Type="http://schemas.openxmlformats.org/officeDocument/2006/relationships/hyperlink" Target="http://www.google.com/intl/de/analytics/learn/privacy.html" TargetMode="External"/><Relationship Id="rId5" Type="http://schemas.openxmlformats.org/officeDocument/2006/relationships/hyperlink" Target="http://www.google.de/intl/de/policies/privacy" TargetMode="External"/><Relationship Id="rId6" Type="http://schemas.openxmlformats.org/officeDocument/2006/relationships/hyperlink" Target="http://tools.google.com/dlpage/gaoptout?hl=de" TargetMode="External"/><Relationship Id="rId7" Type="http://schemas.openxmlformats.org/officeDocument/2006/relationships/hyperlink" Target="https://ec.europa.eu/consumers/od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55:00Z</dcterms:created>
  <dc:creator>HERBERT</dc:creator>
  <dc:description/>
  <cp:keywords/>
  <dc:language>en-US</dc:language>
  <cp:lastModifiedBy>Home-Office</cp:lastModifiedBy>
  <dcterms:modified xsi:type="dcterms:W3CDTF">2021-08-30T14:55:00Z</dcterms:modified>
  <cp:revision>2</cp:revision>
  <dc:subject/>
  <dc:title>Information über die Verarbeitung personenbezogener Daten</dc:title>
</cp:coreProperties>
</file>